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TẠP CHÍ DÂN CHỦ VÀ PHÁP LUẬ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ĐỒNG TUYỂN DỤNG VIÊN CHỨC NĂM 2013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7239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.7pt" to="262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DANH SÁCH ỨNG VIÊN ĐỦ ĐIỀU K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XÉT TUYỂN VIÊN CHỨC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0"/>
        <w:gridCol w:w="900"/>
        <w:gridCol w:w="2080"/>
        <w:gridCol w:w="3520"/>
        <w:gridCol w:w="2340"/>
        <w:gridCol w:w="1260"/>
        <w:gridCol w:w="1080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ọ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Năm sin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Quê quá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Tốt nghiệp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ình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Ghi ch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ên tập v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Đậu Huy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iễn Châu, Nghệ 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P.806, nha</w:t>
            </w:r>
            <w:r>
              <w:rPr>
                <w:rFonts w:cs="Times New Roman" w:ascii="Times New Roman" w:hAnsi="Times New Roman"/>
                <w:lang w:val="vi-VN"/>
              </w:rPr>
              <w:t>̀</w:t>
            </w:r>
            <w:r>
              <w:rPr>
                <w:rFonts w:cs="Times New Roman" w:ascii="Times New Roman" w:hAnsi="Times New Roman"/>
              </w:rPr>
              <w:t xml:space="preserve"> N2B, Trung Hòa Nhân chính, Cầu Giấy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ần Thị Hương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ã Phú Hội, TX Phú Thọ, Tỉnh Phú Tho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.406, Khu B, Tập thể Bưu điện, ngõ 5 Láng Hạ, Thành Công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ạm Thu Hằ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ị trấn Hạ Hòa, huyện Hạ Hòa, Tỉnh Phú Tho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ố 7, ngõ 243, phường Mai Dịch, Cầu Giấy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TP. Hồ Chí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ần Thị Huê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ảng Đại, Quảng Xương, Thanh Hó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ố 2B, ngõ 142, Quan Nhân, Trung Hòa, Cầu Giấy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ũ Văn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ân Hòa, Hưng Hòa, Thái Bìn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7, ngõ 242, Trần Khát Chân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ặng Thị Thu Huyề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ú Thị, Gia Lâm, Hà Nộ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ú Thị, Gia Lâm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ỗ Thị 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̣nh Công, Yên Định, Thanh Hó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n 36, ngõ 103, Pháo Đài Láng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ứa Thùy 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ộc Bình, Lạng Sơ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n Hòa, Cầu Giấy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ễn Thị Tuyết 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n Nội, Yên Mạc, Từ Liêm, Hà Nộ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n Nội, Yên Mạc, Từ Liêm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ũ Kim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ân Yên, Bắc Gian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ố 7, ngách 60, ngõ Thịnh Hào 3, Tôn Đức Thắng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ạm Thị Hải Quỳ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ý Sơn, Long An, Vũ Thư, Thái Bìn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ý Sơn, Long An, Vũ Thư, Thái Bì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 Luật – ĐHQG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ị Thiê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19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am Giang, Thọ Xuân, Thanh Hó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Sn 29, tổ 34, Láng Thượng, Đống Đa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ễn Thị Thiên 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5 Lê Hoàng, Ba Đình, TP Thanh Hóa, Tỉnh Thanh Hó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5 Lê Hoàng, Ba Đình, TP Thanh Hóa, Tỉnh Thanh Hó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ũ Hải Viê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 Vượng, Gia Viễn, Ninh Bìn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411, B13, Thanh Xuân Bắc, Thanh Xuân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ùy 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ân Trung, Việt Yên, Bắc Gian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ố 54, Hồ Công Dự, Lê Lợi, Bắc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 Luật – ĐHQG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ào Thị T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a Bạch, Nga  Sơn, Thanh Hó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9, ngõ Thịnh Quang, Đống Đa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ễn Thị Mỹ 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ong Vân, Ba Vì, Hà Nộ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ong Vân, Ba Vì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 Thị 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y Nguyên, Hải Phòn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3, ngõ 79, đường Nguyễn Chí Thanh, P.Láng Hạ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ùng Thị Vân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ương Kinh, Hải Phòn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0/173 Hoàng Hoa Thám, Ba Đình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u 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ộc Châu,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ơn 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ột Xuyên, Mỹ Đức, TP.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Thu 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4/8 Nguyễn Du, Đông Kinh, TP Lạng Sơn, Lạng Sơ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4/8 Nguyễn Du, Đông Kinh, TP Lạng Sơn, Lạng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 Luật – ĐHQG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ị Hồng T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u 3, Bích Nhôi, Minh Tân, Kinh Môn, Hải Dươn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u 3, Bích Nhôi, Minh Tân, Kinh Môn, Hải D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Luật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ủ qu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ễn Thị Quỳnh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ân Yên, Bắc Gian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ân Yên, Bắc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o đẳng Tài chính quản trị kinh d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o đẳ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ỗ Trọng Đứ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ơng Mỹ, Hà Tâ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ố 35, ngõ 295, Khâm Thiên, Đống Đa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o đẳng Kinh tế tài chính Thái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o đẳ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ễn Thị 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ượng Hoàng, Thanh Hà, Hải Dươn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Sn 03 A4, Khu TT Sân bay nội bà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hương ma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ào Thị L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m Động, Hưng Yê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ố 54, tổ 11, K3, Cầu Diễn, Từ Liêm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hương ma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ễn Thị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ông Hưng, Thái Bìn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79 Lương Thế Vinh, Thanh Xuân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Kinh tê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̣i h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ễn Thu 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úc Sơn, Anh Sơn, Nghệ 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ổ 6, Phú La, Hà Đông, Hà Nô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o đẳng Kinh tế công nghiệp Hà Nô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o đẳ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H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ong Vân, Ba Vì, Hà Nộ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ong Vân, Ba Vì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i học Công nghiệp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o đ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Quỳnh  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n Trường, Yên Định, Thanh Hó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ố 141, Pháo Đài Láng, Đống Đa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i học Hồ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i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2:00Z</dcterms:created>
  <dc:creator>Windows xp sp2 Full</dc:creator>
  <dc:description/>
  <cp:keywords/>
  <dc:language>en-US</dc:language>
  <cp:lastModifiedBy>User</cp:lastModifiedBy>
  <cp:lastPrinted>2013-08-24T02:47:00Z</cp:lastPrinted>
  <dcterms:modified xsi:type="dcterms:W3CDTF">2013-08-26T10:12:00Z</dcterms:modified>
  <cp:revision>2</cp:revision>
  <dc:subject/>
  <dc:title>STT</dc:title>
</cp:coreProperties>
</file>